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5.06.2019</w:t>
        <w:tab/>
        <w:tab/>
        <w:tab/>
        <w:t xml:space="preserve">                                                                   № 260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4365 (Чотири тисячі триста шістдесят п’ять) грн. 60 коп. на оплату витрат пов’язаних з придбанням запрошень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4365 (Чотири тисячі триста шістдесят п’ять) грн. 60 коп. 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 xml:space="preserve">   І. РУДА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5.06.2019 №</w:t>
      </w:r>
      <w:r>
        <w:rPr/>
        <w:t xml:space="preserve"> 26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прошення (17 шт.  * 256,8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365,6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5,6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В. о. начальника відділу обліку та звітності                                  Л.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1:00Z</dcterms:created>
  <dc:creator>Пользователь Windows</dc:creator>
  <dc:description/>
  <cp:keywords/>
  <dc:language>en-US</dc:language>
  <cp:lastModifiedBy>Олена Байрак</cp:lastModifiedBy>
  <cp:lastPrinted>2019-06-04T13:54:00Z</cp:lastPrinted>
  <dcterms:modified xsi:type="dcterms:W3CDTF">2021-07-26T11:08:00Z</dcterms:modified>
  <cp:revision>6</cp:revision>
  <dc:subject/>
  <dc:title/>
</cp:coreProperties>
</file>